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4"/>
                <w:szCs w:val="24"/>
              </w:rPr>
              <w:t>ЗАПОЛНЯТЬ машинописным способом или разборчиво от ру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8765</wp:posOffset>
                      </wp:positionV>
                      <wp:extent cx="1221740" cy="144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113.45pt;mso-wrap-distance-left:9.05pt;mso-wrap-distance-right:9.05pt;mso-wrap-distance-top:0pt;mso-wrap-distance-bottom:0pt;margin-top:21.9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vanish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5B9BD5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ТюмНЦ  СО РА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2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3753" w:leader="none"/>
                <w:tab w:val="center" w:pos="4677" w:leader="none"/>
                <w:tab w:val="left" w:pos="49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4"/>
                <w:szCs w:val="24"/>
              </w:rPr>
              <w:t>ПЕЧАТАТЬ на обеих сторонах лис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 Имя Отчество-при наличии)</w:t>
            </w:r>
          </w:p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__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left" w:pos="494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_____________________________________</w:t>
            </w:r>
          </w:p>
        </w:tc>
      </w:tr>
    </w:tbl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вступительным испытаниям и принять на обучение по программе подготовки научных и научно-педагогических кадров в аспирантуре по очной форме обучение: 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именование  научной  специальности 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по договорам об оказании платных образовательных услуг</w:t>
      </w:r>
    </w:p>
    <w:p>
      <w:pPr>
        <w:pStyle w:val="Normal"/>
        <w:tabs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зачисления (</w:t>
      </w:r>
      <w:r>
        <w:rPr>
          <w:rFonts w:cs="Times New Roman" w:ascii="Times New Roman" w:hAnsi="Times New Roman"/>
          <w:i/>
          <w:sz w:val="24"/>
          <w:szCs w:val="24"/>
        </w:rPr>
        <w:t>заполняется при поступлении по различным условиям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вступительном испытании по иностранному языку буду сдавать: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/ немецкий язык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: 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в том числе указание, когда и кем выдан документ): 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номер индивидуального лицевого счета в системе индивидуального (персонифицированного) учета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ыдущем уровне образования: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СПЕЦИАЛИТЕТ / высшее МАГИСТРАТУРА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д окончания: 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 об образовании и о квалификации, подтверждающем предыдущий уровень образования: наименование _________________________________________________ серия ____________ № ______________ дата выдачи _______________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ециальных условиях при проведении вступительных испытаний в связи с инвалидностью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СЬ, перечень вступительных испытаний и перечень специальных условий прилагается / НЕ НУЖДАЮСЬ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индивидуальных достижений: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РИЛАГАЮТСЯ / СВЕДЕНИЯ ОТСУТСТВУЮТ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едоставлении места для проживания в общежитии на период обучения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СЬ / НЕ НУЖДАЮСЬ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месту пребывания: __________________________________________________</w:t>
      </w:r>
    </w:p>
    <w:p>
      <w:pPr>
        <w:pStyle w:val="Style18"/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Способ возврата документов (в случае представления оригиналов документов), поданных для поступления на обучение (в случае отзыва документов, непоступления на обучение): </w:t>
      </w:r>
    </w:p>
    <w:p>
      <w:pPr>
        <w:pStyle w:val="ConsPlusNormal"/>
        <w:spacing w:lineRule="auto" w:line="276"/>
        <w:jc w:val="both"/>
        <w:rPr/>
      </w:pPr>
      <w:r>
        <w:rPr>
          <w:caps/>
        </w:rPr>
        <w:t xml:space="preserve">ЛИЧНО </w:t>
      </w:r>
      <w:r>
        <w:rPr/>
        <w:t>/ через операторов</w:t>
      </w:r>
      <w:r>
        <w:rPr>
          <w:caps/>
        </w:rPr>
        <w:t xml:space="preserve"> почтовой связи </w:t>
      </w:r>
      <w:r>
        <w:rPr/>
        <w:t>общего пользования (</w:t>
      </w:r>
      <w:r>
        <w:rPr>
          <w:i/>
        </w:rPr>
        <w:t>выбрать нужное</w:t>
      </w:r>
      <w:r>
        <w:rPr/>
        <w:t>)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92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(а):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знаком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пией лицензии на осуществление образовательной деятельности (с прилож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авилами приема в ТюмНЦ СО РАН на обучение по образовательным программам высшего образования – программам подготовки научно-педагогических кадров в аспирантуре, в том числе с правилами подачи апелляции по результатам вступительных испыт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формацией о необходимости указания в заявлении о приеме достоверных сведений и представления подлинных документов, подаваемых при поступл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(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работку моих персональных данных (приложение к заяв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плома об окончании аспирантуры (адъюнктуры), свидетельства об окончании аспирантуры (адъюнкту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плома кандидата нау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 меня посредством электронной поч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ую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ть в известность отдел аспирантуры об изменении адреса регистрация по месту жительства, и/или адреса по месту пребывания, и/или адреса электронной почты, и/или телефо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6"/>
        <w:gridCol w:w="142"/>
        <w:gridCol w:w="2594"/>
        <w:gridCol w:w="164"/>
        <w:gridCol w:w="124"/>
        <w:gridCol w:w="3638"/>
        <w:gridCol w:w="139"/>
      </w:tblGrid>
      <w:tr>
        <w:trPr/>
        <w:tc>
          <w:tcPr>
            <w:tcW w:w="283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Подпись предполагаемого научного руководителя:</w:t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ConsPlusNormal"/>
              <w:spacing w:lineRule="auto" w:line="276"/>
              <w:ind w:right="-108" w:hanging="0"/>
              <w:jc w:val="right"/>
              <w:rPr/>
            </w:pPr>
            <w:r>
              <w:rPr/>
              <w:t>/__________________________ /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276"/>
              <w:ind w:right="-10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дпись поступающего: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ConsPlusNormal"/>
              <w:spacing w:lineRule="auto" w:line="276"/>
              <w:ind w:left="175" w:hanging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>/_________________________ /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Дата подачи заявления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tabs>
          <w:tab w:val="clear" w:pos="567"/>
          <w:tab w:val="left" w:pos="3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 Учреждения, организации и предприятия необходимо именовать так, как они назывались в свое время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5"/>
        <w:gridCol w:w="3880"/>
        <w:gridCol w:w="3117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звания учреждения, организации, пред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оинской обяза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ОБЯЗАННЫЙ / НЕВОЕННООБЯЗАННЫЙ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93"/>
        <w:gridCol w:w="3627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дпись поступающего:</w:t>
            </w:r>
          </w:p>
        </w:tc>
        <w:tc>
          <w:tcPr>
            <w:tcW w:w="289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____________________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/________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Дата заполнения сведений</w:t>
            </w:r>
          </w:p>
        </w:tc>
        <w:tc>
          <w:tcPr>
            <w:tcW w:w="289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____________________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 об индивидуальных достижениях поступа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(представляются по усмотрению поступающего)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vanish/>
          <w:sz w:val="24"/>
          <w:szCs w:val="24"/>
          <w:highlight w:val="yellow"/>
        </w:rPr>
        <w:t>заполняются по желанию поступа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jc w:val="center"/>
        <w:rPr/>
      </w:pPr>
      <w:r>
        <w:rPr/>
        <w:t>(Фамилия Имя Отчество–при наличии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видуального достижения; документ, подтверждающий получение индивидуального достижения (копия документа, и/или полные выходные данные, включая перечень соавторов, и/или ссылка на электронный образ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 (с отличием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индексируемые в информационно-аналитической системе научного ци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индексируемые в информационно-аналитической системе научного цитирования РИНЦ, входящие в перечень ВАК</w:t>
            </w:r>
            <w:bookmarkStart w:id="0" w:name="_GoBack"/>
            <w:bookmarkEnd w:id="0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индексируемые в информационно-аналитической системе научного цитирования РИНЦ, НЕ входящие в перечень ВА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на изобретение, полезную мод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рограммы для ПЭВ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конкурсы научных проектов (с обязательным указанием уровня – всероссийский, международный, региональны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сти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35"/>
        <w:gridCol w:w="3949"/>
      </w:tblGrid>
      <w:tr>
        <w:trPr/>
        <w:tc>
          <w:tcPr>
            <w:tcW w:w="2969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дпись поступающего:</w:t>
            </w:r>
          </w:p>
        </w:tc>
        <w:tc>
          <w:tcPr>
            <w:tcW w:w="293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____________________</w:t>
            </w:r>
          </w:p>
        </w:tc>
        <w:tc>
          <w:tcPr>
            <w:tcW w:w="3949" w:type="dxa"/>
            <w:tcBorders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>/___________________________ /</w:t>
            </w:r>
          </w:p>
          <w:p>
            <w:pPr>
              <w:pStyle w:val="ConsPlus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6:00Z</dcterms:created>
  <dc:creator>Лариса И. Торгашова</dc:creator>
  <dc:description/>
  <cp:keywords/>
  <dc:language>en-US</dc:language>
  <cp:lastModifiedBy>Sc</cp:lastModifiedBy>
  <cp:lastPrinted>2020-05-01T08:36:00Z</cp:lastPrinted>
  <dcterms:modified xsi:type="dcterms:W3CDTF">2022-04-19T13:39:00Z</dcterms:modified>
  <cp:revision>3</cp:revision>
  <dc:subject/>
  <dc:title/>
</cp:coreProperties>
</file>