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 Е Р О С С И Й С К И Й    П Р О Ф Е С С И О Н А Л Ь Н Ы Й    С О Ю З 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А Б О Т Н И К О В    Р О С С И Й С К О Й    А К А Д Е М И И    Н А У К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 Е Д С Е Д А Т Е Л Ь    П Р О Ф С О Ю З 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>119334 Москва, ул. Бардина,6/30, стр.2, оф.14-16, тел./факс:(499)1352064, тел. 1353016</w:t>
      </w:r>
    </w:p>
    <w:p>
      <w:pPr>
        <w:pStyle w:val="Subtitle"/>
        <w:pBdr>
          <w:bottom w:val="thinThickSmallGap" w:sz="24" w:space="1" w:color="000000"/>
        </w:pBdr>
        <w:spacing w:lineRule="auto" w:line="240"/>
        <w:ind w:hanging="0"/>
        <w:rPr>
          <w:b w:val="false"/>
          <w:b w:val="false"/>
          <w:bCs/>
          <w:szCs w:val="24"/>
          <w:lang w:val="en-US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Calibri"/>
            <w:b/>
            <w:bCs/>
            <w:szCs w:val="24"/>
            <w:lang w:val="en-US"/>
          </w:rPr>
          <w:t>profras@prof.ras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 июня  2021 г.</w:t>
        <w:tab/>
        <w:tab/>
        <w:tab/>
        <w:tab/>
        <w:t xml:space="preserve">           </w:t>
        <w:tab/>
        <w:tab/>
        <w:tab/>
        <w:tab/>
        <w:tab/>
        <w:t xml:space="preserve">№  </w:t>
      </w:r>
      <w:r>
        <w:rPr>
          <w:rFonts w:cs="Times New Roman" w:ascii="Times New Roman" w:hAnsi="Times New Roman"/>
          <w:sz w:val="28"/>
          <w:szCs w:val="28"/>
        </w:rPr>
        <w:t>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мини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и высш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енко 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убокоуважаемый Петр Александрович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профессиональный союз работников Российской академии наук благодарит Вас за участие в заседани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а Профсоюза, который проходил 18-20 мая 2021 года  в г. Звенигороде. Ваше приветствие делегатам и гостям съезда и выступление вызвало большую заинтересованность. Состоявшийся после этого диалог не смог вместить в себя обсуждение всех вопросов и предложений, которые хотели бы высказать участники заседания съез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говоренностью с Вами Профсоюз сформировал сводный перечень обращений, поступивших от делегатов съезда и территориальных и первичных профсоюзных организаций Профсоюза, которые они представляют. Перечень вопросов и предложений, сгруппирован по тематике, и, по возможности обобщен в случае повторов. При этом мы стремились сохранить их в том виде, как их хотели передать Вам сами авто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дать ответы и комментарии, которые Профсоюз доведет до сведения всех делегатов. Перечень прилагаем к настоящему пись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  <w:t xml:space="preserve"> –</w:t>
        <w:tab/>
        <w:t xml:space="preserve"> на 11 л в 1 экз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а работников РАН</w:t>
        <w:tab/>
        <w:tab/>
        <w:tab/>
        <w:tab/>
        <w:t xml:space="preserve">М.Ю. Митрофан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ras@prof.ra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04:00Z</dcterms:created>
  <dc:creator>E</dc:creator>
  <dc:description/>
  <cp:keywords/>
  <dc:language>en-US</dc:language>
  <cp:lastModifiedBy>user</cp:lastModifiedBy>
  <cp:lastPrinted>2021-06-11T21:17:00Z</cp:lastPrinted>
  <dcterms:modified xsi:type="dcterms:W3CDTF">2021-08-27T11:04:00Z</dcterms:modified>
  <cp:revision>2</cp:revision>
  <dc:subject/>
  <dc:title>В С Е Р О С С И Й С К И Й    П Р О Ф Е С С И О Н А Л Ь Н Ы Й    С О Ю З</dc:title>
</cp:coreProperties>
</file>