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1"/>
        </w:numPr>
        <w:spacing w:lineRule="auto" w:line="256" w:before="0" w:after="0"/>
        <w:contextualSpacing/>
        <w:jc w:val="both"/>
        <w:rPr/>
      </w:pPr>
      <w:r>
        <w:rPr>
          <w:rFonts w:cs="Times New Roman" w:ascii="Times New Roman" w:hAnsi="Times New Roman"/>
          <w:b/>
          <w:sz w:val="28"/>
          <w:szCs w:val="28"/>
          <w:u w:val="single"/>
        </w:rPr>
        <w:t>О финансовых средствах на обеспечение деятельностиорганизаций, закупку оборудования и материалов, ремонт зданий и помещений.</w:t>
      </w:r>
    </w:p>
    <w:p>
      <w:pPr>
        <w:pStyle w:val="Normal"/>
        <w:spacing w:lineRule="auto" w:line="256"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1.1.</w:t>
        <w:tab/>
        <w:t>В апреле 2021 года при составлении «Программы капремонтов на 2022-2030 годы» (программа размещена на сайте ИАСМОН) было указано, что средства будут выделяться только на ремонт имущества в зданиях, которые полностью принадлежат Минобрнауки России</w:t>
      </w:r>
      <w:r>
        <w:rPr>
          <w:rFonts w:cs="Times New Roman" w:ascii="Times New Roman" w:hAnsi="Times New Roman"/>
          <w:color w:val="000000"/>
          <w:sz w:val="28"/>
          <w:szCs w:val="28"/>
        </w:rPr>
        <w:t>. Однако есть ряд организаций, занимающих здания, неудовлетворяющие данному критерию.</w:t>
      </w:r>
      <w:r>
        <w:rPr>
          <w:rFonts w:cs="Times New Roman" w:ascii="Times New Roman" w:hAnsi="Times New Roman"/>
          <w:sz w:val="28"/>
          <w:szCs w:val="28"/>
        </w:rPr>
        <w:t xml:space="preserve"> Например, у ИГД УрО РАН (г.</w:t>
      </w:r>
      <w:r>
        <w:rPr>
          <w:rFonts w:cs="Times New Roman" w:ascii="Times New Roman" w:hAnsi="Times New Roman"/>
          <w:sz w:val="28"/>
          <w:szCs w:val="28"/>
          <w:lang w:val="en-US"/>
        </w:rPr>
        <w:t> </w:t>
      </w:r>
      <w:r>
        <w:rPr>
          <w:rFonts w:cs="Times New Roman" w:ascii="Times New Roman" w:hAnsi="Times New Roman"/>
          <w:sz w:val="28"/>
          <w:szCs w:val="28"/>
        </w:rPr>
        <w:t>Екатеринбург) в оперативном управлении находится лишь 50% от площади помещений в здании, а остальные 50% принадлежат другим собственникам. Как в данном случае планируется финансировать капитальные ремонты общедомового имущества (например, проведение экспертизы строительных конструкций, ремонт кровли, фасадов, лестничных маршей и изношенных инженерных сетей)?</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1.2.</w:t>
        <w:tab/>
        <w:t>Выделение финансирования на переоснащение приборной базы для институтов первой категории по программе «Наука» происходит по годам, что приводит к невозможности покупки дорогостоящего оборудования стоимостью более 20 млн.руб. В связи с этим просим разработать методику, которая позволит в случае необходимости закупать оборудование стоимостью более выделенного объема финансирования на год.</w:t>
      </w:r>
    </w:p>
    <w:p>
      <w:pPr>
        <w:pStyle w:val="Normal"/>
        <w:spacing w:lineRule="auto" w:line="256"/>
        <w:ind w:firstLine="708"/>
        <w:jc w:val="both"/>
        <w:rPr/>
      </w:pPr>
      <w:r>
        <w:rPr>
          <w:rFonts w:cs="Times New Roman" w:ascii="Times New Roman" w:hAnsi="Times New Roman"/>
          <w:sz w:val="28"/>
          <w:szCs w:val="28"/>
        </w:rPr>
        <w:t>1.3.</w:t>
        <w:tab/>
        <w:t>Считаем необходимым ввести код субсидии для выделения средств подведомственным Минобрнауки России учреждениям на выполнение мероприятий по линии ГО, ЧС и противопожарной безопасности. В настоящий момент согласно Приказу Минобрнауки России от 01.08.2018  г. № 16 н имеется лишь субсидия 17 02-12 «Субсидия в целях реализации мероприятий по ядерной, радиационной, промышленной и пожарной безопасности, физической защиты объектов использования атомной энергии».Таким образом, предусмотрено осуществление целевых расходов, связанных с предоставлением субсидий учреждениям в целях реализации мероприятий только лишь на объектах использования атомной энергии. Подведомственным Минобрнауки России учреждениям на выполнение вышеуказанных, связанных с безопасностью людеймероприятийсредства это выделять не позволяет.</w:t>
      </w:r>
    </w:p>
    <w:p>
      <w:pPr>
        <w:pStyle w:val="Normal"/>
        <w:spacing w:lineRule="auto" w:line="256" w:before="0" w:after="0"/>
        <w:ind w:firstLine="708"/>
        <w:jc w:val="both"/>
        <w:rPr/>
      </w:pPr>
      <w:r>
        <w:rPr>
          <w:rFonts w:cs="Times New Roman" w:ascii="Times New Roman" w:hAnsi="Times New Roman"/>
          <w:sz w:val="28"/>
          <w:szCs w:val="28"/>
        </w:rPr>
        <w:t>1.4.</w:t>
        <w:tab/>
        <w:t xml:space="preserve">В настоящий момент средства на капремонт и закупку приборов выделялись Минобрнауки России только учреждениям лидерам отнесенным к первой категории. Считаем необходимым включить в этот перечень стабильно работающие учреждения второй категории. </w:t>
      </w:r>
    </w:p>
    <w:p>
      <w:pPr>
        <w:pStyle w:val="Normal"/>
        <w:spacing w:lineRule="auto" w:line="256" w:before="0" w:after="0"/>
        <w:ind w:firstLine="708"/>
        <w:jc w:val="both"/>
        <w:rPr/>
      </w:pPr>
      <w:r>
        <w:rPr>
          <w:rFonts w:cs="Times New Roman" w:ascii="Times New Roman" w:hAnsi="Times New Roman"/>
          <w:sz w:val="28"/>
          <w:szCs w:val="28"/>
        </w:rPr>
        <w:t xml:space="preserve">Исходя из того, что вторая категория присвоена стабильно работающим организациям, введение таких критериев для выделения научным организациям средств на капитальный ремонт по Программе, формируемой на период 2022-2030 годы,ставит под угрозу не только их развитие, но и стабильную работу, помещает организации в заведомо неравные условия. </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есть примеры, когда организации первой категории, подведомственные Минобрнауки России, не имея необходимых для осуществления уставной деятельности помещений, занимают на праве безвозмездного пользования площади, находящиеся в оперативном управлении организаций, отнесенных ко 2  или 3 категории (например, ИГГД РАН, находящийся по адресу СПб, наб. Макарова, д.2 на площадях ИХС РАН). В указанном случае, организация, не являясь балансодержателем имущества, фактически лишена возможности проводить работы по капитальному ремонту. </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1.5.</w:t>
        <w:tab/>
        <w:t xml:space="preserve">Настоятельно просим Минобрнауки России решить вопрос о выделении учреждениям науки дополнительных финансовых средств для приобретения оборудования, необходимого для проведения научных исследований. Без оборудования, реактивов и расходных материалов, необходимых для нормального функционирования любых научных учреждений, о вхождении страны в пятерку наиболее развитых стран мира не может быть и речи. </w:t>
      </w:r>
    </w:p>
    <w:p>
      <w:pPr>
        <w:pStyle w:val="Norma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1.6.</w:t>
        <w:tab/>
        <w:t>Поддержка научно-организационных мероприятий, проводимых организациями, раньше осуществлялась РФФИ. Сейчас в условиях реорганизации РФФИ такой возможности нет. РНФ, насколько это известно, подобный постоянно действующий конкурс объявлять не планирует. Поэтому очень важно, чтобы такая поддержка была от Минобрнауки России. К сожалению, в 2020 и 2021 она не выделялась. Планирует ли Минобрнауки России выделять средства на поддержку конференций, проводимых научными организациями?</w:t>
      </w:r>
    </w:p>
    <w:p>
      <w:pPr>
        <w:pStyle w:val="Normal"/>
        <w:spacing w:lineRule="auto" w:line="256" w:before="0" w:after="0"/>
        <w:ind w:firstLine="708"/>
        <w:jc w:val="both"/>
        <w:rPr/>
      </w:pPr>
      <w:r>
        <w:rPr>
          <w:rFonts w:cs="Times New Roman" w:ascii="Times New Roman" w:hAnsi="Times New Roman"/>
          <w:sz w:val="28"/>
          <w:szCs w:val="28"/>
        </w:rPr>
        <w:t>1.7.</w:t>
        <w:tab/>
        <w:t>Согласно п. 6 ст. 9.2 Закона о некоммерческих организациях Государственные и муниципальные учреждения получают финансирование, поступающее от учредителя, в том числе на содержание недвижимого и особо ценного движимого имущества. ФИЦ КНЦ СО РАН (г.Красноярск) требуется капитальные ремонт объектов недвижимого имущества, существует износ системы отопления.Будет ли выделено в ближайшее время финансирование на капитальный ремонт? (Необходимые средства составляют порядка 42 млн руб.).</w:t>
      </w:r>
    </w:p>
    <w:p>
      <w:pPr>
        <w:pStyle w:val="Normal"/>
        <w:spacing w:lineRule="auto" w:line="256" w:before="0" w:after="0"/>
        <w:ind w:firstLine="708"/>
        <w:jc w:val="both"/>
        <w:rPr/>
      </w:pPr>
      <w:r>
        <w:rPr>
          <w:rFonts w:cs="Times New Roman" w:ascii="Times New Roman" w:hAnsi="Times New Roman"/>
          <w:sz w:val="28"/>
          <w:szCs w:val="28"/>
        </w:rPr>
        <w:t xml:space="preserve">1.8. Процент износа основных средств Больницы КНЦ СО РАН (г. Красноярск) составляет 99,4%. Однако ввиду полного отсутствия финансирования из федерального бюджета и перехода работы учреждения на режим строжайшей экономии, провести мероприятия по обновлению основных фондов больницы не представляется возможным. С 2015  года учреждение в полном объеме перешло на одноканальное финансирование (средства Территориального ФОМС). </w:t>
      </w:r>
    </w:p>
    <w:p>
      <w:pPr>
        <w:pStyle w:val="Normal"/>
        <w:spacing w:lineRule="auto" w:line="256" w:before="0" w:after="0"/>
        <w:ind w:firstLine="708"/>
        <w:jc w:val="both"/>
        <w:rPr/>
      </w:pPr>
      <w:r>
        <w:rPr>
          <w:rFonts w:cs="Times New Roman" w:ascii="Times New Roman" w:hAnsi="Times New Roman"/>
          <w:sz w:val="28"/>
          <w:szCs w:val="28"/>
        </w:rPr>
        <w:t>В целях повышения качества оказания медицинских услуг, повышения их доступности Больница КНЦ СО РАН неоднократно представляла документы для выделения субсидий на приобретение основных фондов (мед.оборудование). Однако в течение последних трех лет финансирования на переоснащение и приобретение особо ценного движимого имущества(за исключением не решивших проблему 5700 тыс. руб – в 2020 году) не вы выделялось. Что необходимо для выделения субсидий?</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выполняет функции и полномочия учредителя в отношении Больницы КНЦ СО РАН. Согласно п. 6 ст. 9.2 Закона о некоммерческих организациях Государственные и муниципальные учреждения получают финансирование, поступающее от учредителя, в том числе на содержание недвижимого и особо ценного движимого имущества. Потребности больницы можно конкретизировать: замена лифтов, капитальный ремонт здания, исполнение неоднократных предписаний по результатам проверки надзорных органов. Будет ли когда-либо рассмотрен вопрос о покрытии(возмещении) понесенных учреждением расходов по коммунальным платежам, содержанию имущества?</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56"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б оценке результативности научной деятельности и применяемых при ней критериях</w:t>
      </w:r>
    </w:p>
    <w:p>
      <w:pPr>
        <w:pStyle w:val="Normal"/>
        <w:spacing w:lineRule="auto" w:line="256"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8"/>
        <w:jc w:val="both"/>
        <w:rPr/>
      </w:pPr>
      <w:r>
        <w:rPr>
          <w:rFonts w:cs="Times New Roman" w:ascii="Times New Roman" w:hAnsi="Times New Roman"/>
          <w:sz w:val="28"/>
          <w:szCs w:val="28"/>
        </w:rPr>
        <w:t>2.1.</w:t>
        <w:tab/>
        <w:t>Аттестация институтов (оценка результативности работы институтов РАН) в основной части прошла в 2017 г., то есть 4 года назад. При этом правила аттестации вызвали серьезную критику в научном сообществе. Согласно этой аттестации прошло разделение на три категории.  Распределение институтов по категориям оказало большое влияние на распределение бюджетных средств на капремонт и закупку оборудования. Очевидно, что необходима новая аттестация с обязательным широким обсуждением ее правил. Когда планируется эта аттестация?</w:t>
      </w:r>
    </w:p>
    <w:p>
      <w:pPr>
        <w:pStyle w:val="Normal"/>
        <w:spacing w:lineRule="auto" w:line="256" w:before="0" w:after="0"/>
        <w:ind w:firstLine="708"/>
        <w:jc w:val="both"/>
        <w:rPr/>
      </w:pPr>
      <w:r>
        <w:rPr>
          <w:rFonts w:cs="Times New Roman" w:ascii="Times New Roman" w:hAnsi="Times New Roman"/>
          <w:sz w:val="28"/>
          <w:szCs w:val="28"/>
        </w:rPr>
        <w:t>2.2.</w:t>
        <w:tab/>
        <w:t>В Паспорте Федерального проекта «Развитие передовой инфраструктуры для проведения исследований и разработок в Российской федерации» (01.10.2018 - 31.12.2024) фигурирует понятие «ведущие организации из числа организаций 1 категории академического сектора науки». Эти организации были определены в 2019 году по критериям, разработанным Министерством, и только на них распространяется возможность предоставления грантов на обновление приборной базы.</w:t>
      </w:r>
    </w:p>
    <w:p>
      <w:pPr>
        <w:pStyle w:val="Norma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Означает ли это, что все остальные организации «академического сектора науки» лишены такой возможности, по крайней мере, до срока окончания проекта (31.12.2024)? При условии объявления нового грантового конкурса в 2021 году будут ли изменены критерии отбора по сравнению с предыдущими конкурсами?</w:t>
      </w:r>
    </w:p>
    <w:p>
      <w:pPr>
        <w:pStyle w:val="Normal"/>
        <w:spacing w:lineRule="auto" w:line="256"/>
        <w:ind w:firstLine="708"/>
        <w:jc w:val="both"/>
        <w:rPr/>
      </w:pPr>
      <w:r>
        <w:rPr>
          <w:rFonts w:cs="Times New Roman" w:ascii="Times New Roman" w:hAnsi="Times New Roman"/>
          <w:sz w:val="28"/>
          <w:szCs w:val="28"/>
        </w:rPr>
        <w:t>2.3.</w:t>
        <w:tab/>
        <w:t>Планируется ли сдвиг используемой при оценке результативности деятельности организаций и ученых наукометрии в сторону увеличения значимости публикаций в российских научных журналах?</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56"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 проблемах, возникающих в связи с ликвидацией территориальных управлений Министерства</w:t>
      </w:r>
    </w:p>
    <w:p>
      <w:pPr>
        <w:pStyle w:val="Normal"/>
        <w:spacing w:lineRule="auto" w:line="256"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before="0" w:after="0"/>
        <w:ind w:firstLine="708"/>
        <w:jc w:val="both"/>
        <w:rPr/>
      </w:pPr>
      <w:r>
        <w:rPr>
          <w:rFonts w:cs="Times New Roman" w:ascii="Times New Roman" w:hAnsi="Times New Roman"/>
          <w:sz w:val="28"/>
          <w:szCs w:val="28"/>
        </w:rPr>
        <w:t>3.1.</w:t>
        <w:tab/>
        <w:t xml:space="preserve">Ликвидация Территориальных управлений Минобрнауки России, привела к проблемам взаимодействия региональных академических институтов с Центральным аппаратом Минобрнауки России. В частностиневозможным стало решение текущих вопросов, которые требуют быстрого реагирования. В Уральском Федеральном округе (Свердловская область, г. Екатеринбург) на сегодняшний  день работа  по заселению в общежитие и служебное жилье приостановлена на неопределенный срок в связи с </w:t>
      </w:r>
      <w:r>
        <w:rPr>
          <w:rFonts w:cs="Times New Roman" w:ascii="Times New Roman" w:hAnsi="Times New Roman"/>
          <w:color w:val="000000"/>
          <w:sz w:val="28"/>
          <w:szCs w:val="28"/>
        </w:rPr>
        <w:t>нерешенностью следующих вопросов</w:t>
      </w:r>
      <w:r>
        <w:rPr>
          <w:rFonts w:cs="Times New Roman" w:ascii="Times New Roman" w:hAnsi="Times New Roman"/>
          <w:sz w:val="28"/>
          <w:szCs w:val="28"/>
        </w:rPr>
        <w:t>:</w:t>
      </w:r>
    </w:p>
    <w:p>
      <w:pPr>
        <w:pStyle w:val="Normal"/>
        <w:spacing w:lineRule="auto" w:line="256" w:before="0" w:after="0"/>
        <w:ind w:left="1134" w:hanging="425"/>
        <w:jc w:val="both"/>
        <w:rPr/>
      </w:pPr>
      <w:r>
        <w:rPr>
          <w:rFonts w:cs="Times New Roman" w:ascii="Times New Roman" w:hAnsi="Times New Roman"/>
          <w:sz w:val="28"/>
          <w:szCs w:val="28"/>
        </w:rPr>
        <w:t>1.</w:t>
        <w:tab/>
        <w:t>Кому теперь и в каком виде (электронном или бумажном) направлять пакет документов на заселение ?</w:t>
      </w:r>
    </w:p>
    <w:p>
      <w:pPr>
        <w:pStyle w:val="Normal"/>
        <w:spacing w:lineRule="auto" w:line="256"/>
        <w:ind w:left="1134" w:hanging="425"/>
        <w:jc w:val="both"/>
        <w:rPr>
          <w:rFonts w:ascii="Times New Roman" w:hAnsi="Times New Roman" w:cs="Times New Roman"/>
          <w:sz w:val="28"/>
          <w:szCs w:val="28"/>
        </w:rPr>
      </w:pPr>
      <w:r>
        <w:rPr>
          <w:rFonts w:cs="Times New Roman" w:ascii="Times New Roman" w:hAnsi="Times New Roman"/>
          <w:sz w:val="28"/>
          <w:szCs w:val="28"/>
        </w:rPr>
        <w:t>2.</w:t>
        <w:tab/>
        <w:t>Кто теперь подписывает разрешение  на поселение в спецжилфонд ?</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3.2.</w:t>
        <w:tab/>
        <w:t>В связи с реорганизацией и упразднением территориальных управлений (ТУ) Минобрнауки России (в том числе Уральского ТУ) каким образом будет осуществляться сбор пакетов документов молодых ученыхна получение жилищных сертификатов? Обычно сбор документов происходил в сентябре-октябре. Какой сейчас порядок принятия решений по выделению сертификатов для молодых ученых, подавших заявления в 2020 году?</w:t>
      </w:r>
    </w:p>
    <w:p>
      <w:pPr>
        <w:pStyle w:val="Normal"/>
        <w:spacing w:lineRule="auto" w:line="256"/>
        <w:ind w:firstLine="708"/>
        <w:jc w:val="both"/>
        <w:rPr/>
      </w:pPr>
      <w:r>
        <w:rPr>
          <w:rFonts w:cs="Times New Roman" w:ascii="Times New Roman" w:hAnsi="Times New Roman"/>
          <w:sz w:val="28"/>
          <w:szCs w:val="28"/>
        </w:rPr>
        <w:t>3.3.</w:t>
        <w:tab/>
        <w:t xml:space="preserve">Как скоро и на каких принципах после ликвидации ТУ  будет восстановлено приостановленное согласование документов по договорам аренды? </w:t>
      </w:r>
    </w:p>
    <w:p>
      <w:pPr>
        <w:pStyle w:val="Normal"/>
        <w:spacing w:lineRule="auto" w:line="256"/>
        <w:ind w:firstLine="708"/>
        <w:jc w:val="both"/>
        <w:rPr/>
      </w:pPr>
      <w:r>
        <w:rPr>
          <w:rFonts w:cs="Times New Roman" w:ascii="Times New Roman" w:hAnsi="Times New Roman"/>
          <w:sz w:val="28"/>
          <w:szCs w:val="28"/>
        </w:rPr>
        <w:t>3.4.</w:t>
        <w:tab/>
        <w:t>В связи с ликвидацией территориальных управлений (ТУ) Минобрнауки России (в том числе, СибирскогоТУ) целый пласт вопросов, который ранее можнобыло решить на местах, придётся решать в Москве. Будут ли увеличены штаты соответствующих департаментов и отделовМинистерства?</w:t>
      </w:r>
    </w:p>
    <w:p>
      <w:pPr>
        <w:pStyle w:val="Normal"/>
        <w:spacing w:lineRule="auto" w:line="256" w:before="0" w:after="0"/>
        <w:ind w:firstLine="709"/>
        <w:jc w:val="both"/>
        <w:rPr/>
      </w:pPr>
      <w:r>
        <w:rPr>
          <w:rFonts w:cs="Times New Roman" w:ascii="Times New Roman" w:hAnsi="Times New Roman"/>
          <w:sz w:val="28"/>
          <w:szCs w:val="28"/>
        </w:rPr>
        <w:t>3.5.</w:t>
        <w:tab/>
        <w:t>Считаем необходимым наличие эффективного взаимодействия структурных подразделений и комиссий Минобрнауки России с представляющими интересы работников региональными организациями. Просим в кратчайшие сроки внести обеспечивающие это изменения в документы, регламентирующие работу комиссий, устанавливающие порядок работы департаментов и отделов Министерства.</w:t>
      </w:r>
    </w:p>
    <w:p>
      <w:pPr>
        <w:pStyle w:val="Normal"/>
        <w:spacing w:lineRule="auto" w:line="256"/>
        <w:ind w:firstLine="709"/>
        <w:jc w:val="both"/>
        <w:rPr/>
      </w:pPr>
      <w:r>
        <w:rPr>
          <w:rFonts w:cs="Times New Roman" w:ascii="Times New Roman" w:hAnsi="Times New Roman"/>
          <w:sz w:val="28"/>
          <w:szCs w:val="28"/>
        </w:rPr>
        <w:t>Также просим в условиях ликвидации территориальных управлений Министерства наладить работу по взаимодействию Минобрнауки России с академическими институтами в регионах.</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56"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б утвержденном Примерном положении об оплате труда</w:t>
      </w:r>
    </w:p>
    <w:p>
      <w:pPr>
        <w:pStyle w:val="Normal"/>
        <w:spacing w:lineRule="auto" w:line="256"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4.1.</w:t>
        <w:tab/>
        <w:t>В связи с появлением приказа Минобрнауки России от 01.02.2021 N 72"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Научные исследования и разработки" (Зарегистрировано в Минюсте России 20.04.2021 N 63188) просим Минобрнауки России довести его содержание до работодателей подведомственных министерству организаций. По информации с мест многие работодатели не знают о том, что новое Примерное положение утверждено.</w:t>
      </w:r>
    </w:p>
    <w:p>
      <w:pPr>
        <w:pStyle w:val="Normal"/>
        <w:spacing w:lineRule="auto" w:line="256"/>
        <w:ind w:firstLine="708"/>
        <w:jc w:val="both"/>
        <w:rPr/>
      </w:pPr>
      <w:r>
        <w:rPr>
          <w:rFonts w:cs="Times New Roman" w:ascii="Times New Roman" w:hAnsi="Times New Roman"/>
          <w:sz w:val="28"/>
          <w:szCs w:val="28"/>
        </w:rPr>
        <w:t>4.2.</w:t>
        <w:tab/>
        <w:t>У большинства научных учреждений Томска (и филиалов научных учреждений) отсутствуют внутренние резервы дляподнятия окладов до уровня определённого Примерным положением об оплате труда. Приведение окладов всоответствие с данным положением без дополнительного финансирования приведёт к массовому сокращению научных сотрудников. Проведена ли Министерством оценка размера необходимых дополнительных субсидий для научных учреждений, и когда эти субсидии будут доведены до научных учреждений?</w:t>
      </w:r>
    </w:p>
    <w:p>
      <w:pPr>
        <w:pStyle w:val="Normal"/>
        <w:spacing w:lineRule="auto" w:line="256"/>
        <w:ind w:firstLine="708"/>
        <w:jc w:val="both"/>
        <w:rPr/>
      </w:pPr>
      <w:r>
        <w:rPr>
          <w:rFonts w:cs="Times New Roman" w:ascii="Times New Roman" w:hAnsi="Times New Roman"/>
          <w:sz w:val="28"/>
          <w:szCs w:val="28"/>
        </w:rPr>
        <w:t>4.3.</w:t>
        <w:tab/>
        <w:t>Планируется ли выделение дополнительных бюджетных средств на приведение системы оплаты труда в академических институтах в соответствие с Примерным положением. Если да, то по какой формуле будет рассчитываться величина дополнительной субсидии, и когда она поступит в институты? Срок в три месяца, отведенный в Приказе Минобрнауки России на приведение систем оплаты труда в подведомственных учреждениях в соответствие с примерным положением, исчисляется от даты государственной регистрации Приказа (20 апреля 2021 г).  Новую систему оплаты труда с учетом Примерного положения  необходимо использовать при расчетах по заработной плате начиная с 01 июля или с 01 августа?</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Исполнение Приказа Минобрнауки России от 01.02.2021 N 72 В Крымской астрофизической обсерватории РАН» (КрАО РАН), ставит задачу увеличения заработной платы работникам практически всех категорий. Установить новую систему оплаты труда предполагается с сентября текущего года, и дефицит бюджета при этом составит более 300 тыс.руб. в месяц – средств на это нет. В следующем году ситуация ожидается еще более критичной. С учетом планируемого уменьшения финансирования КрАО РАН и необходимости выполнения обязательств по заработной плате оценочно дефицит бюджета учреждения за год составит более 7,5 млн руб..</w:t>
      </w:r>
    </w:p>
    <w:p>
      <w:pPr>
        <w:pStyle w:val="Normal"/>
        <w:spacing w:lineRule="auto" w:line="256"/>
        <w:ind w:firstLine="708"/>
        <w:jc w:val="both"/>
        <w:rPr/>
      </w:pPr>
      <w:r>
        <w:rPr>
          <w:rFonts w:cs="Times New Roman" w:ascii="Times New Roman" w:hAnsi="Times New Roman"/>
          <w:sz w:val="28"/>
          <w:szCs w:val="28"/>
        </w:rPr>
        <w:t>КрАО РАН отличается от большинства институтов Минобрнауки значительным количеством оборудования, расположенным на обширной территории, которое нужно обслуживать и поддерживать в рабочем состоянии, в КрАО РАН есть собственное оптическое и механическое производство. Штат сотрудников вспомогательного персонала в КрАО РАН в три раза превышает штат научных сотрудников, и это острая необходимость. При этом финансирование КрАО РАН выделяется на равных основаниях с другими институтами. В учет не принимается ни большая территория, ни количество зданий, ни потребности во вспомогательном персонале. Просим ввиду сложившейся финансовой  ситуации в КрАО РАН о выделении дополнительного финансирования на текущий год, а также увеличении планируемого бюджета на будущий 2022 год с учетом размеров материальной базы КрАО РАН.</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56" w:before="0" w:after="0"/>
        <w:contextualSpacing/>
        <w:jc w:val="both"/>
        <w:rPr/>
      </w:pPr>
      <w:r>
        <w:rPr>
          <w:rFonts w:cs="Times New Roman" w:ascii="Times New Roman" w:hAnsi="Times New Roman"/>
          <w:b/>
          <w:sz w:val="28"/>
          <w:szCs w:val="28"/>
          <w:u w:val="single"/>
        </w:rPr>
        <w:t>О принципах взаимодействия научных учреждений с организациями иных видовэкономической деятельности</w:t>
      </w:r>
    </w:p>
    <w:p>
      <w:pPr>
        <w:pStyle w:val="Normal"/>
        <w:spacing w:lineRule="auto" w:line="256"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9"/>
        <w:jc w:val="both"/>
        <w:rPr/>
      </w:pPr>
      <w:r>
        <w:rPr>
          <w:rFonts w:cs="Times New Roman" w:ascii="Times New Roman" w:hAnsi="Times New Roman"/>
          <w:sz w:val="28"/>
          <w:szCs w:val="28"/>
        </w:rPr>
        <w:t>5.1.</w:t>
        <w:tab/>
        <w:t xml:space="preserve">Каким образом может регламентироваться и получать поддержку со стороны Министерства взаимодействие ученых, занимающихся фундаментальными исследованиями сорганизациями производственного сектора экономики при опытной проверке научной разработки в производственных условиях на первом этапе внедрения? </w:t>
      </w:r>
    </w:p>
    <w:p>
      <w:pPr>
        <w:pStyle w:val="Norma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Каким образом должно регламентироваться проведение студентами из ВУЗов практики и выполнение выпускных квалификационных работ (ВКР) в организациях академического сектора (при наличии совместных базовых кафедр и без него)?  В каких документах (в ВУЗе и в академическом институте) должна отражаться информация о проведении в форме практической подготовки либо выполнении ВКР студентами ВУЗов в структурных подразделениях академического института? Будет ли отражено в сопровождающих документах, что при выполнении ВКР или практики было осуществлено соруководство студентом сотрудниками двух организаций? Будет ли осуществляться перечисление денежных средств руководителю студента не только от ВУЗа, но и от академического института? </w:t>
      </w:r>
    </w:p>
    <w:p>
      <w:pPr>
        <w:pStyle w:val="Norma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56"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 проблемах с оформлением арендных отношений</w:t>
      </w:r>
    </w:p>
    <w:p>
      <w:pPr>
        <w:pStyle w:val="Normal"/>
        <w:spacing w:lineRule="auto" w:line="256"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 xml:space="preserve">6.1. </w:t>
        <w:tab/>
        <w:t>В настоящий период процедура получения от Минобрнауки России согласия на сдачу в аренду временно не используемого федерального имущества занимает много времени – в среднем от 6 до 9 месяцев. За это время истекают сроки действия отчётов об оценке. Получение новых отчетов необходимо вновь дополнительно оплачивать. Возможно ли ускорить процедуру согласования сделок по передаче в аренду временно не используемого имущества?</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6.2.</w:t>
        <w:tab/>
        <w:t>Согласование Учредителем (Минобрнауки России) и Собственником (Росимущество) вопросов по имуществу: списание имущества, аренда, закрепление имущества и земельных участков и пр. в нормативный срок часто не происходит ввиду задержки их рассмотрения. Это приводит к дополнительным затратам (например, необходимо заказывать новые отчеты об оценке из-за окончания срока их действия, потому что к тому времени еще не получено согласование собственника и учредителя) и нарушениям. Каким образом предполагается привести сроки согласования в соответствие с нормативами? Будет ли введен запрет на перенесение сроков и правило, по которому в случае, если учредитель и собственник не согласовал в нормативные сроки документы, они признаются согласованными?</w:t>
      </w:r>
    </w:p>
    <w:p>
      <w:pPr>
        <w:pStyle w:val="Normal"/>
        <w:spacing w:lineRule="auto" w:line="256"/>
        <w:ind w:firstLine="709"/>
        <w:jc w:val="both"/>
        <w:rPr/>
      </w:pPr>
      <w:r>
        <w:rPr>
          <w:rFonts w:cs="Times New Roman" w:ascii="Times New Roman" w:hAnsi="Times New Roman"/>
          <w:sz w:val="28"/>
          <w:szCs w:val="28"/>
        </w:rPr>
        <w:t>6.3.</w:t>
        <w:tab/>
        <w:t>В течение практически трех десятилетий не решается вопрос о предоставлении права постоянного (бессрочного) пользования земельными участками, на которых расположены два корпуса ФГБУН Института биохимической физики им. Н.М. Эмануэля РАН (ИБХФ РАН), несмотря на многочисленные положительные решения по этому вопросу. С 2017 г. ИБХФ РАН имеет предписание Росреестра (дело № 215/06/2017) об устранении нарушения земельного законодательства РФ, выразившегося в использовании ИБХФ РАН земельного участка без оформленных в установленном порядке правоустанавливающих (правоудостоверяющих) документов на землю. Для завершения оформления земельно-правовых отношений необходимо вынесение решения по вопросу согласования предоставления на право пользования земельным участком, которое в настоящее время является компетенцией Минобрнауки России. Из организации еще 05.02.2020 г. было направлено письмо № 12113-3311/141 на имя Министра науки и высшего образования РФ В.Н. Фалькова с просьбой ускорить рассмотрение вопроса о согласовании. Однако реакции на него нет до сих пор. Просим ускорить рассмотрение данного согласования.</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56"/>
        <w:jc w:val="both"/>
        <w:rPr>
          <w:rFonts w:ascii="Times New Roman" w:hAnsi="Times New Roman" w:cs="Times New Roman"/>
          <w:b/>
          <w:b/>
          <w:sz w:val="28"/>
          <w:szCs w:val="28"/>
          <w:u w:val="single"/>
        </w:rPr>
      </w:pPr>
      <w:r>
        <w:rPr>
          <w:rFonts w:cs="Times New Roman" w:ascii="Times New Roman" w:hAnsi="Times New Roman"/>
          <w:b/>
          <w:sz w:val="28"/>
          <w:szCs w:val="28"/>
          <w:u w:val="single"/>
        </w:rPr>
        <w:t>О деятельности Федеральных исследовательских центров</w:t>
      </w:r>
    </w:p>
    <w:p>
      <w:pPr>
        <w:pStyle w:val="Style17"/>
        <w:spacing w:lineRule="auto" w:line="256" w:before="0" w:after="0"/>
        <w:ind w:left="1072"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8"/>
        <w:jc w:val="both"/>
        <w:rPr/>
      </w:pPr>
      <w:r>
        <w:rPr>
          <w:rFonts w:cs="Times New Roman" w:ascii="Times New Roman" w:hAnsi="Times New Roman"/>
          <w:sz w:val="28"/>
          <w:szCs w:val="28"/>
        </w:rPr>
        <w:t xml:space="preserve">7.1. </w:t>
        <w:tab/>
        <w:t>Будет ли продолжена политика реструктуризации академических учреждений в форме создания новых ФИЦ или в форме объединения с ВУЗами?</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w:t>
        <w:tab/>
        <w:t>Проведен ли анализ эффективности деятельности созданных ФАНО России и Минобрнауки России ФИЦ? Достигнуты ли цели, поставленные при создании ФИЦ?</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Улучшились ли экономические и наукометрические показатели входящих в ФИЦ институтов? Уменьшилась ли бюрократическая нагрузка на сотрудников и администрацию?</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 xml:space="preserve">7.3. </w:t>
        <w:tab/>
        <w:t>Будут ли разработаны примерные рекомендации по структуре аппаратов Федеральных исследовательских центров с различной численностью?</w:t>
      </w:r>
    </w:p>
    <w:p>
      <w:pPr>
        <w:pStyle w:val="Style17"/>
        <w:spacing w:lineRule="auto" w:line="256" w:before="0" w:after="200"/>
        <w:ind w:left="1072"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1"/>
        </w:numPr>
        <w:spacing w:lineRule="auto" w:line="256"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 проблемах в деятельности отдельных специализированных научных организаций </w:t>
      </w:r>
    </w:p>
    <w:p>
      <w:pPr>
        <w:pStyle w:val="Normal"/>
        <w:spacing w:lineRule="auto" w:line="256"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8.1</w:t>
        <w:tab/>
        <w:t>Федеральная система сейсмических наблюдений (ФССН) создана согласно Постановлению Правительства от 11 мая 1993 года № 444 «О Федеральной системе сейсмических наблюдений и прогноза землетрясений» и от 25 декабря 1993 года № 1346 «Об утверждении Положения о Федеральной системе сейсмических наблюдений и прогноза землетрясений».</w:t>
      </w:r>
    </w:p>
    <w:p>
      <w:pPr>
        <w:pStyle w:val="Normal"/>
        <w:spacing w:lineRule="auto" w:line="256" w:before="0" w:after="0"/>
        <w:ind w:firstLine="709"/>
        <w:jc w:val="both"/>
        <w:rPr/>
      </w:pPr>
      <w:r>
        <w:rPr>
          <w:rFonts w:cs="Times New Roman" w:ascii="Times New Roman" w:hAnsi="Times New Roman"/>
          <w:sz w:val="28"/>
          <w:szCs w:val="28"/>
        </w:rPr>
        <w:t xml:space="preserve">ФССН раньше финансировалась напрямую из федерального бюджета. В настоящее время финансирование осуществляется как на Уникальную научную установку (УНУ), деньги на которую перечисляют в марте–апреле, что приводит к задержке выплаты заработной платы сотрудникам в январе-марте ежегодно.  </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финансирование УНУ с прошлого года не было увеличено. </w:t>
      </w:r>
    </w:p>
    <w:p>
      <w:pPr>
        <w:pStyle w:val="Normal"/>
        <w:spacing w:lineRule="auto" w:line="256"/>
        <w:ind w:firstLine="709"/>
        <w:jc w:val="both"/>
        <w:rPr/>
      </w:pPr>
      <w:r>
        <w:rPr>
          <w:rFonts w:cs="Times New Roman" w:ascii="Times New Roman" w:hAnsi="Times New Roman"/>
          <w:sz w:val="28"/>
          <w:szCs w:val="28"/>
        </w:rPr>
        <w:t xml:space="preserve">Может ли быть организовано стабильное финансирование УНУ, начиная с первого месяца календарного года, или в целях стабильности  финансирования ФССН и учета при определении его объемов компенсации на инфляцию может быть применена другая форма выделения средств из Федерального бюджета? </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8.2.</w:t>
        <w:tab/>
        <w:t xml:space="preserve">На сегодняшний день Российская наблюдательная астрономия стоит перед прямой угрозой потери научной и прикладной ценности ведущихся наблюдений по причине бесконтрольного освоения территорий, прилегающих к обсерваториям. Созданная ранее в СССР система регулирования охранных зон научных объектов уже не полна и не соответствует потребностям науки. Активная строительная деятельность в последние годы стремительно вторгается в эти пространства. Российские астрономы подготовили и внесли в 2019 году в Минобрнауки России проект Постановления Правительства «Об утверждении Положения об охранных зонах научных объектов», регулирующий хозяйственную деятельность на их территориях. Каковы итоги его рассмотрения и можно ли ожидать скорейшего принятия соответствующего постановления Правительства? </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56"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 назначении руководителей научных организаций</w:t>
      </w:r>
    </w:p>
    <w:p>
      <w:pPr>
        <w:pStyle w:val="Normal"/>
        <w:spacing w:lineRule="auto" w:line="256"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8"/>
        <w:jc w:val="both"/>
        <w:rPr/>
      </w:pPr>
      <w:r>
        <w:rPr>
          <w:rFonts w:cs="Times New Roman" w:ascii="Times New Roman" w:hAnsi="Times New Roman"/>
          <w:sz w:val="28"/>
          <w:szCs w:val="28"/>
        </w:rPr>
        <w:t>9.1.</w:t>
        <w:tab/>
        <w:t xml:space="preserve">Сроки назначения директоров, избранных в институтах затягиваются (в частности это имеет место в ИРЭ РАН г. Москва, САО РАН п. Нижний Архыз, Карачаево-Черкесская республика) Это осложняет финансово-экономическую деятельность, заключение договоров. С чем связано затягивание сроков назначения директоров и как можно это поправить?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56"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 мерах поддержки молодых ученых, закреплении кадров</w:t>
      </w:r>
    </w:p>
    <w:p>
      <w:pPr>
        <w:pStyle w:val="Style17"/>
        <w:spacing w:lineRule="auto" w:line="256" w:before="0" w:after="0"/>
        <w:ind w:left="1069"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10.1.</w:t>
        <w:tab/>
        <w:t>В октябре прошлого года была предложена к обсуждению «дорожная карта по совершенствованию мер поддержки молодых ученых. Поясните, пожалуйста, судьбу этого документа. Разработан ли он? Если да, то как с ним можно ознакомиться?</w:t>
      </w:r>
    </w:p>
    <w:p>
      <w:pPr>
        <w:pStyle w:val="Normal"/>
        <w:spacing w:lineRule="auto" w:line="256"/>
        <w:ind w:firstLine="708"/>
        <w:jc w:val="both"/>
        <w:rPr/>
      </w:pPr>
      <w:r>
        <w:rPr>
          <w:rFonts w:cs="Times New Roman" w:ascii="Times New Roman" w:hAnsi="Times New Roman"/>
          <w:sz w:val="28"/>
          <w:szCs w:val="28"/>
        </w:rPr>
        <w:t>10.2.</w:t>
        <w:tab/>
        <w:t>В прошлом году Президент объявил о трудоустройстве выпускников 2020 года. Минобрнауки России выделило средства на эти цели. В этом году в сентябре Министерство планирует еще выделить средства на трудоустройство выпускников 2021 года. При этом, для трудоустроенных выпускников предыдущего 2020 года выделение средств предусмотрено только до октября нынешнего года. Как организациям, трудоустроившим выпускников поступать с этой категорией работников в дальнейший период времени, каковы будут действия Минобрнауки России?</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56"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 вопросах обеспечения жильем работников подведомственных Минобрнауки России организаций</w:t>
      </w:r>
    </w:p>
    <w:p>
      <w:pPr>
        <w:pStyle w:val="Normal"/>
        <w:spacing w:lineRule="auto" w:line="256"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8"/>
        <w:jc w:val="both"/>
        <w:rPr/>
      </w:pPr>
      <w:r>
        <w:rPr>
          <w:rFonts w:cs="Times New Roman" w:ascii="Times New Roman" w:hAnsi="Times New Roman"/>
          <w:sz w:val="28"/>
          <w:szCs w:val="28"/>
        </w:rPr>
        <w:t>11.1.</w:t>
        <w:tab/>
        <w:t>Когда будет введены в эксплуатацию и заселяться общежития (жилые дома) в Бутово (г. Москва), практически готовые уже более пяти лет? Когда и как будет проходить процедура распределения в них служебных квартир?</w:t>
      </w:r>
    </w:p>
    <w:p>
      <w:pPr>
        <w:pStyle w:val="Normal"/>
        <w:spacing w:lineRule="auto" w:line="256" w:before="0" w:after="0"/>
        <w:ind w:firstLine="708"/>
        <w:jc w:val="both"/>
        <w:rPr/>
      </w:pPr>
      <w:r>
        <w:rPr>
          <w:rFonts w:cs="Times New Roman" w:ascii="Times New Roman" w:hAnsi="Times New Roman"/>
          <w:sz w:val="28"/>
          <w:szCs w:val="28"/>
        </w:rPr>
        <w:t>11.2.</w:t>
        <w:tab/>
        <w:t>Два года назад на совещании Председателя Правительства РФ по развитию кадрового потенциала в сфере науки (МФТИ, г. Долгопрудный, 26.04.2019) Председатель Правительства РФ поддержал предложение работников научных организаций по организации жилищно-строительных кооперативов (ЖСК) в г. Москве для решения жилищного вопроса молодых ученых и других сотрудников научных организаций. По итогам обсуждения было дано поручение проработать возможные механизмы решения жилищного вопроса ученых. Однако, несмотря нанеоднократные обращения Профсоюза работников РАН и инициативной группы, включающая в себя на данный момент уполномоченных представителей от 36 академических институтов г. Москвы, с предложениями конкретных вариантовземельных участков, на которых можно организовать ЖСК, Министерство науки ивысшего образования РФ не выказало поддержки идее создания ЖСК в г. Москве.</w:t>
      </w:r>
    </w:p>
    <w:p>
      <w:pPr>
        <w:pStyle w:val="Norma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При этом к настоящему моменту некоторые из предлагавшихся земельных участков уже изъяты у Минобрнауки России и переданы в ДОМ.РФ, а один участок уже передан г. Москве "для организации парка", несмотря на то, что размер участка не позволяет организовать нормальный парк. Считает ли Минобрнауки России возможным ходатайствовать о передаче земельных участков, изъятых уМинистерства, для организации ЖСК в г. Москве с целью решения жилищных вопросов работников подведомственных научных организаций в соответствии с Федеральным законом № 161-ФЗ «О содействии развитию жилищного строительства» от 24.07.2008 года?</w:t>
      </w:r>
    </w:p>
    <w:p>
      <w:pPr>
        <w:pStyle w:val="Style17"/>
        <w:spacing w:lineRule="auto" w:line="256" w:before="0" w:after="200"/>
        <w:ind w:left="1072"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1"/>
        </w:numPr>
        <w:spacing w:lineRule="auto" w:line="256"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 ведомственных наградах</w:t>
      </w:r>
    </w:p>
    <w:p>
      <w:pPr>
        <w:pStyle w:val="Normal"/>
        <w:spacing w:lineRule="auto" w:line="25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12.1.</w:t>
        <w:tab/>
        <w:t>Среди подведомственных учреждений министерства есть не только учреждения науки и высшего образования, когда планируется внести изменения в положение об отраслевых наградах, чтобы и в других учреждениях (в том числе и Домах учёных) сотрудники могли получить ведомственные награды?</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Ранее действовало Постановление Президиума РАН от 24.06.2008 № 465 "Об учреждении Почётной грамоты Российской академии наук", согласно которому все заслуженные работники имели возможность получить Почетное звание Ветеран труда, теперь условия получения Почетного звания Ветеран труда такие, что это звание может получить только руководящий состав институтов РАН. Возможно ли изменение ситуации в пользу рядовых работников?  </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56"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 ситуации с организациями социальной сферы и здравоохранения</w:t>
      </w:r>
    </w:p>
    <w:p>
      <w:pPr>
        <w:pStyle w:val="Normal"/>
        <w:spacing w:lineRule="auto" w:line="256"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13.1.</w:t>
        <w:tab/>
        <w:t>Академическую медицину (больницы, здравпункты, амбулатории) фактически ликвидировали, когда она лишилась бюджетного финансирования. Будет ли министерство бороться за восстановление бюджетного финансирования академической медицины?</w:t>
      </w:r>
    </w:p>
    <w:p>
      <w:pPr>
        <w:pStyle w:val="Normal"/>
        <w:spacing w:lineRule="auto" w:line="256" w:before="0" w:after="0"/>
        <w:ind w:firstLine="709"/>
        <w:jc w:val="both"/>
        <w:rPr/>
      </w:pPr>
      <w:r>
        <w:rPr>
          <w:rFonts w:cs="Times New Roman" w:ascii="Times New Roman" w:hAnsi="Times New Roman"/>
          <w:sz w:val="28"/>
          <w:szCs w:val="28"/>
        </w:rPr>
        <w:t>13.2.</w:t>
        <w:tab/>
        <w:t>Предоставьте информацию о принципах, в соответствии с которыми происходит выделение финансов на социальную сферу учреждений Минобрнауки России:</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е  медицинские учреждении;</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высокотехнологичной медицинской помощи;</w:t>
      </w:r>
    </w:p>
    <w:p>
      <w:pPr>
        <w:pStyle w:val="Normal"/>
        <w:spacing w:lineRule="auto" w:line="256" w:before="0" w:after="0"/>
        <w:ind w:firstLine="709"/>
        <w:jc w:val="both"/>
        <w:rPr/>
      </w:pPr>
      <w:r>
        <w:rPr>
          <w:rFonts w:cs="Times New Roman" w:ascii="Times New Roman" w:hAnsi="Times New Roman"/>
          <w:sz w:val="28"/>
          <w:szCs w:val="28"/>
        </w:rPr>
        <w:t>- детские сады,  круглогодичные и летние детские лагеря;</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 санатории и пансионаты</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13.3.</w:t>
        <w:tab/>
        <w:t>Какова система распределения в санатории и пансионаты, подведомственные Минобрнауки России льготных путевок по учреждениям подведомственным Министерству?</w:t>
      </w:r>
    </w:p>
    <w:p>
      <w:pPr>
        <w:pStyle w:val="Normal"/>
        <w:spacing w:lineRule="auto" w:line="256"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Приложение к письму </w:t>
    </w:r>
  </w:p>
  <w:p>
    <w:pPr>
      <w:pStyle w:val="Header"/>
      <w:jc w:val="right"/>
      <w:rPr/>
    </w:pPr>
    <w:r>
      <w:rPr>
        <w:sz w:val="28"/>
        <w:szCs w:val="28"/>
      </w:rPr>
      <w:t>от 11 июня 2021 года №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05:00Z</dcterms:created>
  <dc:creator>Митрофанов</dc:creator>
  <dc:description/>
  <cp:keywords/>
  <dc:language>en-US</dc:language>
  <cp:lastModifiedBy>user</cp:lastModifiedBy>
  <dcterms:modified xsi:type="dcterms:W3CDTF">2021-08-27T11:05:00Z</dcterms:modified>
  <cp:revision>2</cp:revision>
  <dc:subject/>
  <dc:title/>
</cp:coreProperties>
</file>