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юмНЦ СО РАН: ФУНДАМЕНТАЛЬНЫЕ И ПРИКЛАДНЫЕ ИССЛЕДОВАНИЯ. ТЕХНОЛОГИИ. ПЕРСПЕКТИВЫ</w:t>
      </w:r>
      <w:r>
        <w:rPr>
          <w:rStyle w:val="FontStyle36"/>
          <w:b/>
          <w:sz w:val="28"/>
          <w:szCs w:val="28"/>
        </w:rPr>
        <w:t>»</w:t>
      </w:r>
    </w:p>
    <w:p>
      <w:pPr>
        <w:pStyle w:val="Normal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3830</wp:posOffset>
            </wp:positionV>
            <wp:extent cx="784225" cy="1031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6"/>
          <w:b/>
          <w:sz w:val="28"/>
          <w:szCs w:val="28"/>
        </w:rPr>
        <w:t>ОРГАНИЗАТОР</w:t>
      </w:r>
    </w:p>
    <w:p>
      <w:pPr>
        <w:pStyle w:val="Normal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Федеральное государственное бюджетное учреждение науки Федеральный исследовательский центр Тюменский научный центр Сибирского отделения Российской академии наук (ТюмНЦ СО РАН)</w:t>
      </w:r>
    </w:p>
    <w:p>
      <w:pPr>
        <w:pStyle w:val="Normal"/>
        <w:rPr/>
      </w:pPr>
      <w:r>
        <w:rPr>
          <w:rStyle w:val="FontStyle36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m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юмень, 07-08 февра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Ио директора Ренев Евгений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те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директора Владимир Алексеевич Мальчевский (сопредседатель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директора Олег Анатольевич Симонов (сопредседатель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еный секретарь Сергей Анатольевич Петр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о директора ИКЗ Надежда Сергеевна Молокитин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итель ИПОС Сергей Михайлович Слепченко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о директора ВНИИВЭА Александр Александрович Гавричк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о директора НИИСХСЗ Алексей Андреевич Ярославцев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7 февраля 2023 г. (вторник)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юмНЦ СО РАН, актовый зал (ул. Малыгина, д.8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-10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4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12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стные доклады по проектам тематик научного исследования, включаемых в план  научных работ ИКЗ ТюмНЦ СО РА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-11.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физико-химических основ управления процессами образования и диссоциации газовых гидратов в гидратных технологиях транспорта, хранения и утилизации природных и техногенных газов (докладчик: Нестеров A.Н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-11.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способов получения и тестирования систем, позволяющих осуществлять синтез гидратов с максимальной скоростью и степенью превращения воды в гидрат для реализации газогидратных технологий транспорта, хранения, утилизации и захоронения природных газов (докладчик: Мадыгулов М.Ш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-11.4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плофизические, химические, механические свойства промерзающих, мерзлых и оттаивающих пород. Теоретические основы инженерного мерзлотоведения (докладчик: Горелик Я.Б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ономерности формирования и деградации субаквальных и прибрежно-морских мерзлых пород в морях Западного сектора Российской Арктики (докладчик: Васильев A.А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-12.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формирования, структуры, изменчивости и прогнозирование состояния криосферы, в том числе многолетнемерзлых толщ и криогенных ландшафтов (докладчик: Дроздов Д.С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-12.4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итог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5-14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стные доклады по проектам тематик научного исследования, включаемых в план научных работ структурных подразделений ТюмНЦ СО РА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3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ологических основ для междисциплинарных исследований роли криосферы в эволюции вещественно-энергетических взаимодействий на поверхности Земли, механизмах жизнеобеспечения в биосфере и экологических аспектах жизнедеятельности человека. Оценка и прогноз изменения криогенных ландшафтов и экосистем севера Западной Сибири под влиянием природных и антропогенных факторов (</w:t>
            </w: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 xml:space="preserve"> Федоров Р.Ю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ранственно-временные явления и процессы, протекающие в водах суши Сибири в условиях современного техногенеза и изменения климата (</w:t>
            </w: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Петров С.А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0-15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ая Сибирь в контексте Евразийских связей: человек, природа, социум (</w:t>
            </w:r>
            <w:r>
              <w:rPr>
                <w:color w:val="000000"/>
                <w:sz w:val="28"/>
                <w:szCs w:val="28"/>
              </w:rPr>
              <w:t>докладчик: Слепченко С.М</w:t>
            </w:r>
            <w:r>
              <w:rPr>
                <w:sz w:val="28"/>
                <w:szCs w:val="28"/>
              </w:rPr>
              <w:t>.) – направление истор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6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адная Сибирь в контексте Евразийских связей: человек, природа, социум (</w:t>
            </w:r>
            <w:r>
              <w:rPr>
                <w:color w:val="000000"/>
                <w:sz w:val="28"/>
                <w:szCs w:val="28"/>
              </w:rPr>
              <w:t>докладчик: Московченко Д.В.</w:t>
            </w:r>
            <w:r>
              <w:rPr>
                <w:sz w:val="28"/>
                <w:szCs w:val="28"/>
              </w:rPr>
              <w:t>) – направление эколог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итог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стные доклады по проектам тематик научного исследования, включаемых в план научных работ ВНИИВЭА ТюмНЦ СО РА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6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анализ эпизоотического состояния по болезням инвазионной этиологии сельскохозяйственных и непродуктивных животных, пчел и птиц, изменения видового состава  и биоэкологических закономерностей  цикла развития  паразитов в условиях смещения границ (</w:t>
            </w: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Домацкий В.Н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методов научно-обоснованного применения средств дезинсекции, химической и биологической регуляции численности паразитов с целью сохранения эпизоотического благополучия и качества здоровья сельскохозяйственных и непродуктивных животных, пчел и птиц (</w:t>
            </w: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Домацкая Т.Ф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олекулярной биологии, биохимии и генетики инсектицидной резистентности (</w:t>
            </w:r>
            <w:r>
              <w:rPr>
                <w:color w:val="000000"/>
                <w:sz w:val="28"/>
                <w:szCs w:val="28"/>
              </w:rPr>
              <w:t xml:space="preserve">докладчик: </w:t>
            </w:r>
            <w:r>
              <w:rPr>
                <w:sz w:val="28"/>
                <w:szCs w:val="28"/>
              </w:rPr>
              <w:t>Крутько К.С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0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итогов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08 февраля 2023 г. (сред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4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3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седание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Устные доклады по проектам тематик научного исследования, включаемых в план научных работ НИИСХСЗ ТюмНЦ СО РАН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енетические исследования селекционного материала сельскохозяйственных культур в целях их направленной селекции (докладчик: Любимова A.В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0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учение, сохранение и рациональное использование генетических ресурсов северных оленей в целях создания фундаментальных основ направленного селекционного процесса (докладчик: Логинов С.В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0-11.5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адаптивных систем земледелия и агротехнологий нового поколения на основе регулирования потоков биогенных элементов в агроэкосистемах на темно-серых лесных и гидроморфных почвах в Северном Зауралье </w:t>
            </w:r>
            <w:r>
              <w:rPr>
                <w:color w:val="000000"/>
                <w:sz w:val="28"/>
                <w:szCs w:val="28"/>
              </w:rPr>
              <w:t xml:space="preserve">(докладчик: </w:t>
            </w:r>
            <w:r>
              <w:rPr>
                <w:sz w:val="28"/>
                <w:szCs w:val="28"/>
              </w:rPr>
              <w:t>Перфильев Н.В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-12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элементов технологий повышения реализации генетического потенциала сельскохозяйственных животных и птиц (докладчик: Александрова С.С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 1-3 Управление селекционным процессом создания новых генотипов культурных растений с высокоценными признаками продуктивности и качества, устойчивости к био- и абиострессорам; методы и способы реализации генетического потенциала новых генотипов сельскохозяйственных, лекарственных и ароматических культур (докладчик: Новохатин В.В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 4 Новые природоподобные, биологические и химические средства защиты растений; системы рационального применения средств химической и биологической защиты сельскохозяйственных растений с использованием цифровых технологий (докладчик: Тимофеев В.Н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внедрение комплексной системы ведения оригинального семеноводства картофеля в чистых фитосанитарных условиях Приполярье Тюменской области </w:t>
            </w:r>
            <w:r>
              <w:rPr>
                <w:color w:val="000000"/>
                <w:sz w:val="28"/>
                <w:szCs w:val="28"/>
              </w:rPr>
              <w:t>(докладчик: Ренева М.В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-13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итог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ое заседание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2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лодых ученых ТюмНЦ СО РАН: фундаментальные и прикладные результаты исследование, технологии, перспективы (докладчик: Земеров И.В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ТюмНЦ СО РАН (докладчик: Симонов О.А.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5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итого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mns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6:00Z</dcterms:created>
  <dc:creator>Петров</dc:creator>
  <dc:description/>
  <cp:keywords/>
  <dc:language>en-US</dc:language>
  <cp:lastModifiedBy>Максим Максимчик</cp:lastModifiedBy>
  <cp:lastPrinted>2023-02-01T10:42:00Z</cp:lastPrinted>
  <dcterms:modified xsi:type="dcterms:W3CDTF">2023-02-06T10:52:00Z</dcterms:modified>
  <cp:revision>3</cp:revision>
  <dc:subject/>
  <dc:title>ПРОГРАММА</dc:title>
</cp:coreProperties>
</file>